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 С Т Р У К Ц И Я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ЕДМЕ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ЕГО НА ВЗРЫВНОЕ УСТРОЙ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требования безопасност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В целях предотвращения взрывов в дошкольном учреждени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очные двери на подвалах и навесить на них замки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все пустующие помещения в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 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маскировки для взрывных устройств используются обычные бытовые предметы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кеты, свертки, коробки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груш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 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 Запретить парковку автомобилей на территории детского сада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йнеры – мусоросборники установить за пределами здания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 обязан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ступлением на дежурство осуществить обход и осмотр  помещений  с целью обнаружения подозрительных предметов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подозрительного предмета сообщить администрации ДОУ (по телефону)  и в здание детского сада никого не допускает (до их прибытия);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ке помещений, осуществлять проверку состояния сдаваемых помещений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ник обязан: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  (до их прибытия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обязан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сообщить администрации ДОУ (по телефону)  и в здание ДОУ никого не допускает (до их прибытия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ри обнаружении подозрительного предмета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при обнаружении предмета, похожего на взрывное устройство: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которые могут указать на наличие взрывное устройство: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едмета исходит характерный запах миндаля или другой необычный запах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служащие поводом для опасения: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подозрительных лиц до обнаружения эт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поднимать, не передвигать обнаруженный предмет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ь об обнаруженном подозрительном предмете администрации 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 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 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действовать по указанию представителей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е зоны эвакуации и оцеп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взрывного устрой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дозрительного предмета, который может оказаться взрывным устрой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раната РГД-5………………………………не менее 5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раната Ф-1………………………………..не менее 20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отиловая шашка массой 200 граммов…………….45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отиловая шашка массой 400 граммов…………....55  мет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ивна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33 литра………………………….......6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ина МОН-50…………………………………………85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Чемодан(кейс)………………………………………..23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Дорожный чемодан…………………………………..35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втомобиль типа «Жигули»……………………….. 46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Автомобиль типа «Волга»………………………….58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Микроавтобус……………………………………….92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Грузовая автомашина(фургон)……………………1240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 С Т Р У К Ц И Я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УГРОЗЫ ТЕРРОРИСТИЧЕСКОГО А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при получении телефонного сообщения об угрозе террористического а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при принятии телефонного сообщения об угрозе взры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спокойны, вежливы не прерывайте говорящего. Сошлитесь на  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ожет быть проведен взры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о из себя представляет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о выглядит внешне?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еще где-нибудь  взрывное устройство?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дин или с вами есть еще кто–либ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лос: громкий, (тихий), низкий (высок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 речи: быстрая (медленн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нера речи: развязная, с издевкой, с нецензурными выраж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тметьте звуковой фон (шум автомашин или железнодорожного транспорта, звуки теле- или радиоаппаратуры, голоса, друг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уда, кому, по какому телефону звонит этот челове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какие конкретные требовани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н (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ыдвиг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а каких условиях он (она) или они согласны отказаться от задуман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ак и когда с ним (с ней) можно связ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ому вы можете или должны сообщить об этом зво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 С Т Р У К Ц И Я №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безопасност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письменной форме могут поступить в ДОУ как по почтовому каналу, так и в результате обнаружения различного рода анонимных материалов (записки, надписи, информация, записанная на дискете и т.д.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четкое соблюдение персоналом ДОУ обращения с анонимными материалами.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е меры (меры профилактики)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ый просмотр поступающей письменной продукции,  прослушивание магнитных лент, просмотр дискет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сь с ним максимально осторожно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ширяйте круг лиц, знакомившихся с содержанием докумен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 Анонимные материалы направьте в правоохранительные органы с  сопроводительным письмом, в котором должны быть указаны  конкретные признаки анонимных материалов (вид, количество, каким способом и на чем исполнены, с каких слов начинается и какими заканчивается  текст, наличие подписи и т.п.), а также обстоятельства, связанные с их обнаружением или по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 С Т Р У К Ц И Я №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ХВАТЕ ТЕРРОРИСТАМИ ЗАЛОЖНИКОВ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  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 Предупредительные меры (меры профилактики)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повышение бди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режим пропуска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,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захвате заложников.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Действия при захвате заложников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ившемся немедленно сообщить в нужную инстанцию и заведующей ДОУ -   по своей инициативе в переговоры с террористами не вступ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при необходимости выполнять требования захватчиков, если это не связано с причинением ущерба  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делать, если вас захватили в заложники?</w:t>
      </w:r>
    </w:p>
    <w:p>
      <w:pPr>
        <w:pStyle w:val="Normal"/>
        <w:spacing w:lineRule="auto" w:line="240" w:before="280" w:after="28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поддавайтесь па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старайтесь  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 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е  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икогда не теряйте надежду на благополучный ис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№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ЙСТВИЯМ ПОСТОЯННОГО СОСТАВА И ВОСПИТАННИКОВ В УСЛОВИЯХ  ВОЗМОЖНОГО БИОЛОГИЧЕСКОГО ЗАРАЖЕН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и распространение инфекционны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 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  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 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тей передачи инфе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-капельным путем распространяются все вирусные заболевания верхних дыхательных путей, 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 передаются чума, сыпной тиф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- бешенство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м   или   контактно-бытовым путем происходит заражение большинством венерических заболеваний при тесном общении здорового челове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                                                                                                Приложение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200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объект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, юридический адрес, местонахождени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антитеррористическую работу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сотрудни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и средства охраны объекта</w:t>
      </w:r>
    </w:p>
    <w:p>
      <w:pPr>
        <w:pStyle w:val="Normal"/>
        <w:spacing w:lineRule="auto" w:line="240" w:before="280" w:after="28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объе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о готовности учреждения противостоя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онно-террористическим ак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паспорту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уководителя образовательного учреждения об организации охраны, пропускного  и внутри объектового режимов работы в зданиях и на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эвакуации людей с территории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зданий,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ные схемы размещения  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ая служебная документация (по усмотрению разработ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йствии сотруд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ершении террористического 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ые мероприятия об усилении режима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ь обязан издать приказ об усилении режима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каждого здания, объекта должен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воспитателями и воспитан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сти беседы с воспитанниками, как вести себя в чрезвычай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держать акцию «Россия – против терро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йствия работников при возникновении чрезвычай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ведующая детского сада 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Воспитатели и младшие воспитатели одевают и выводят детей из групп, проводят перекли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ведующая 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ники кухни и завхоз обеспечивают детей и сотрудников водой и продуктами 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ачка обеспечивает детей и работников теплым бельем  (одеял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силении режима безопасности в дошкольном образовательном учрежден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Т и министра внутренних дел РТ ЗГ 441/442 от 14 сентября 1999 года. «Об усилении режима безопасности в образовательных учреждения Р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илить пропускной режим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заведующая  МБДОУФокеева Т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трольно-пропускном режи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ое положение разработано в соответствии с Федеральным Законом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3.2006 года № 35-ФЗ «О противодействии терроризму», Распоряжением Правительства РФ от 23 марта 2006 года № 411 р/с, Законом РФ от 10.07.1992 года № 3266-1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ассовый пропуск воспитанников в дошкольное учреждение осуществляется до 7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КОНТРОЛЬНО-ПРОПУСКНОГО РЕЖ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контрольно-пропускного режима в дошкольном учрежден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несанкционированного доступа лиц в детский са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ризнаков подготовки или проведения возможных террористически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240" w:before="280" w:after="28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ведующий МБДОУ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укрепление въездов на территорию, входов в здания и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вхоз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трудники детского сада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одители воспитанников детского сада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детей в детский сад и покидать его в соответствии с режим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ходе в детский сад предъявить документ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Сторож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, порядке поведения и действий сотрудников при угро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террористического 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х преступлений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 по действиям в экстремаль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йте дома или на улице (рынке, в общественных местах и т.д.) бесхозные пакеты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робки и т.д.) и не подпускайте к ним других. Сообщите о находке сотруднику мил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нения двигайтесь как можно меньше - это уменьшит кровопотер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внимательны, используйте любую возможность для спас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Рекомендации по действиям населения в различных конкретных ситуациях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бщественном транспор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ите людей находящихся рядо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установить принадлежность предмета (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оло своего до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детском саду (учрежден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е о находке руководителю администрации (учрежд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еречисленны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огайте, не вскрывайте и не передвигайте наход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фиксируйте время обнаружения нахо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 дождитесь прибытия оперативно-следственной груп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бывайте, что Вы являетесь основным очевидц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: внешний вид предмета может скрывать его настоящее назначение. В качестве камуфляжа для взрывных устройств используются обычные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кеты, свертки, коробки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груш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действовать при захвате школьного автобуса террорист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ите салон, отметьте места возможного укрытия в случае стрел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ювелирные украшения, не смотрите в глаза террористам, не передвигайтесь по салону и не открывайте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                                                                                                      «Утверждаю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                                                                                      заведующий МБ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йствии сотруд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телеф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метьте характер звонка (угро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тметьте звуковой фон (шум автодорог или железнодорожного транспорта, звук телевизора или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ди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олос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т вас требуют и кто выдвигает эти треб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ы можете или должны сообщить о разгово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фиксируйте точное время начала разговора и его продолжи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олучении письменной угроз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берите документ в чистый полиэтиленовый пакет и жесткую пап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оставляйте на нем отпечатков своих паль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сширяйте круг лиц, знакомящихся с содержанием док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противодействию терроризм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БДОУ «Детский сад «Улыбка» пгт. Тенишево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2013 -2014 учебный год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759"/>
        <w:gridCol w:w="133"/>
        <w:gridCol w:w="1904"/>
        <w:gridCol w:w="1798"/>
        <w:gridCol w:w="1469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ая работ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организации охраны труда ДОУ, пропускного режима ДОУ, по обеспечению воспитательно-образовательного процесс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тенда по противодействию терроризму новыми материалами, документами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ропускным режимом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-х раз в сутк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 по АХ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равностью телефонных аппаратов, тревожной кнопки; наличием экстренного реагирования у телефонного аппарата общего пользова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 по АХ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1">
    <w:name w:val="c21"/>
    <w:qFormat/>
    <w:rPr/>
  </w:style>
  <w:style w:type="character" w:styleId="C16">
    <w:name w:val="c16"/>
    <w:qFormat/>
    <w:rPr/>
  </w:style>
  <w:style w:type="character" w:styleId="C72">
    <w:name w:val="c72"/>
    <w:qFormat/>
    <w:rPr/>
  </w:style>
  <w:style w:type="character" w:styleId="C102">
    <w:name w:val="c102"/>
    <w:qFormat/>
    <w:rPr/>
  </w:style>
  <w:style w:type="character" w:styleId="C79">
    <w:name w:val="c79"/>
    <w:qFormat/>
    <w:rPr/>
  </w:style>
  <w:style w:type="character" w:styleId="C14">
    <w:name w:val="c14"/>
    <w:qFormat/>
    <w:rPr/>
  </w:style>
  <w:style w:type="character" w:styleId="C89">
    <w:name w:val="c89"/>
    <w:qFormat/>
    <w:rPr/>
  </w:style>
  <w:style w:type="character" w:styleId="C86">
    <w:name w:val="c86"/>
    <w:qFormat/>
    <w:rPr/>
  </w:style>
  <w:style w:type="character" w:styleId="C78">
    <w:name w:val="c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1072446/detail.aspx" TargetMode="External"/><Relationship Id="rId3" Type="http://schemas.openxmlformats.org/officeDocument/2006/relationships/hyperlink" Target="http://mytoys.ru/" TargetMode="External"/><Relationship Id="rId4" Type="http://schemas.openxmlformats.org/officeDocument/2006/relationships/hyperlink" Target="http://www.enter.ru/reg/14974/product/household/banka-dkb-jamie-oliver-blue-range-33-h-10-sm-2040101033079" TargetMode="External"/><Relationship Id="rId5" Type="http://schemas.openxmlformats.org/officeDocument/2006/relationships/hyperlink" Target="http://onona.ru/" TargetMode="External"/><Relationship Id="rId6" Type="http://schemas.openxmlformats.org/officeDocument/2006/relationships/hyperlink" Target="http://kids.wikimart.ru/furniture/sport/model/119252?recommendedOfferId=2813632" TargetMode="External"/><Relationship Id="rId7" Type="http://schemas.openxmlformats.org/officeDocument/2006/relationships/hyperlink" Target="http://kids.wikimart.ru/furniture/sport/model/119252?recommendedOfferId=2813632" TargetMode="External"/><Relationship Id="rId8" Type="http://schemas.openxmlformats.org/officeDocument/2006/relationships/hyperlink" Target="http://kids.wikimart.ru/furniture/sport/model/185836?recommendedOfferId=2813633" TargetMode="External"/><Relationship Id="rId9" Type="http://schemas.openxmlformats.org/officeDocument/2006/relationships/hyperlink" Target="http://kids.wikimart.ru/furniture/sport/model/119252?recommendedOfferId=2813632" TargetMode="External"/><Relationship Id="rId10" Type="http://schemas.openxmlformats.org/officeDocument/2006/relationships/hyperlink" Target="http://kids.wikimart.ru/furniture/sport/model/185836?recommendedOfferId=2813633" TargetMode="External"/><Relationship Id="rId11" Type="http://schemas.openxmlformats.org/officeDocument/2006/relationships/hyperlink" Target="http://www.wildberries.ru/catalog/1072446/detail.aspx" TargetMode="External"/><Relationship Id="rId12" Type="http://schemas.openxmlformats.org/officeDocument/2006/relationships/hyperlink" Target="http://www.wildberries.ru/catalog/1072446/detail.aspx" TargetMode="External"/><Relationship Id="rId13" Type="http://schemas.openxmlformats.org/officeDocument/2006/relationships/hyperlink" Target="http://www.wildberries.ru/catalog/1072446/detail.aspx" TargetMode="External"/><Relationship Id="rId14" Type="http://schemas.openxmlformats.org/officeDocument/2006/relationships/hyperlink" Target="http://mytoys.ru/" TargetMode="External"/><Relationship Id="rId15" Type="http://schemas.openxmlformats.org/officeDocument/2006/relationships/hyperlink" Target="http://www.wildberries.ru/catalog/1072446/detail.aspx" TargetMode="External"/><Relationship Id="rId16" Type="http://schemas.openxmlformats.org/officeDocument/2006/relationships/hyperlink" Target="http://www.eldorado.ru/cat/detail/71028159/?utm_source=admitad&amp;utm_medium=cpa&amp;utm_campaign=pricelist&amp;utm_content=7102815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1:00Z</dcterms:created>
  <dc:creator>улыбка</dc:creator>
  <dc:description/>
  <dc:language>en-US</dc:language>
  <cp:lastModifiedBy>улыбка</cp:lastModifiedBy>
  <dcterms:modified xsi:type="dcterms:W3CDTF">2014-01-15T14:05:00Z</dcterms:modified>
  <cp:revision>2</cp:revision>
  <dc:subject/>
  <dc:title/>
</cp:coreProperties>
</file>